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兄长的心尖宠 </w:t>
      </w:r>
      <w:r>
        <w:rPr>
          <w:sz w:val="48"/>
          <w:szCs w:val="48"/>
        </w:rPr>
        <w:t xml:space="preserve">- </w:t>
      </w:r>
      <w:r>
        <w:rPr>
          <w:sz w:val="48"/>
          <w:szCs w:val="48"/>
        </w:rPr>
        <w:t>兄弟情深揭秘心尖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情感的纽带无处不在。尤其是在家庭中，兄弟姐妹间的关系往往特别深厚。有的人对自己的兄长充满敬爱，有的人则是心尖宠。在这里，我们将探讨“兄长的心尖宠”这一主题，揭秘那些独特的情感故事。</w:t>
      </w:r>
      <w:r>
        <w:rPr>
          <w:sz w:val="32"/>
          <w:szCs w:val="32"/>
        </w:rPr>
        <w:t>&lt;/p&gt;&lt;p&gt;&lt;img src="/static-img/3BMpf_eBUWuThhph8SWpDzxL1cpOdHTfHmixAATZFWBo5vbZzKUzWJPtVY8osVSh.png"&gt;&lt;/p&gt;&lt;p&gt;</w:t>
      </w:r>
      <w:r>
        <w:rPr>
          <w:sz w:val="32"/>
          <w:szCs w:val="32"/>
        </w:rPr>
        <w:t>首先，让我们来看看何为“心尖宠”。这通常指的是一个人在感情上最为倾心、最信赖、最愿意支持与帮助的另一方。在亲情关系中，这个词汇更具特殊意义，因为它代表了一个人的内心深处，最珍贵的情感联系。</w:t>
      </w:r>
      <w:r>
        <w:rPr>
          <w:sz w:val="32"/>
          <w:szCs w:val="32"/>
        </w:rPr>
        <w:t>&lt;/p&gt;&lt;p&gt;</w:t>
      </w:r>
      <w:r>
        <w:rPr>
          <w:sz w:val="32"/>
          <w:szCs w:val="32"/>
        </w:rPr>
        <w:t>那么，“兄长的心尖宠”又是什么呢？简单来说，就是那些觉得自己哥哥或大伯子非常特别、值得尊敬和爱戴的人。这可能是因为他们有着超凡脱俗的品质，或许是因为他们曾给予过重要的建议和支持，也可能仅仅是因为他们总是一直在身边，无论发生什么都能成为依靠。</w:t>
      </w:r>
      <w:r>
        <w:rPr>
          <w:sz w:val="32"/>
          <w:szCs w:val="32"/>
        </w:rPr>
        <w:t>&lt;/p&gt;&lt;p&gt;&lt;img src="/static-img/xxNOsTdnv8wIJSMc9MrbOTxL1cpOdHTfHmixAATZFWBI-ogQ7nyHAHHe-pzf1k6r1Pt1yzFJoS38qVKTlOcKaQ.png"&gt;&lt;/p&gt;&lt;p&gt;</w:t>
      </w:r>
      <w:r>
        <w:rPr>
          <w:sz w:val="32"/>
          <w:szCs w:val="32"/>
        </w:rPr>
        <w:t>接下来，让我们通过一些真实案例来具体说明这些概念。</w:t>
      </w:r>
      <w:r>
        <w:rPr>
          <w:sz w:val="32"/>
          <w:szCs w:val="32"/>
        </w:rPr>
        <w:t>&lt;/p&gt;&lt;p&gt;</w:t>
      </w:r>
      <w:r>
        <w:rPr>
          <w:sz w:val="32"/>
          <w:szCs w:val="32"/>
        </w:rPr>
        <w:t>例如，在一个偏远的小村庄里，有一位名叫小明的小男孩，他一直被视作村里的“孤儿”。他的父母早逝，由于家境贫寒，他不得不由乡亲们抚养。但他从未感到孤单，因为他拥有一个比血缘更坚固的情感连结——他的保护者，是村里的老李。他每天都会陪伴小明学习，每当雨季来临时，还会把小明藏匿起来，以防洪水泛滥。对于小明而言，老李就是那个永远不会离开他的人，即使没有血缘关系，也成为了他生命中的“兄长”。</w:t>
      </w:r>
      <w:r>
        <w:rPr>
          <w:sz w:val="32"/>
          <w:szCs w:val="32"/>
        </w:rPr>
        <w:t>&lt;/p&gt;&lt;p&gt;&lt;img src="/static-img/96nc-XXqRK2OgdKIKyfJPjxL1cpOdHTfHmixAATZFWBI-ogQ7nyHAHHe-pzf1k6r1Pt1yzFJoS38qVKTlOcKaQ.png"&gt;&lt;/p&gt;&lt;p&gt;</w:t>
      </w:r>
      <w:r>
        <w:rPr>
          <w:sz w:val="32"/>
          <w:szCs w:val="32"/>
        </w:rPr>
        <w:t>再如，一位名叫张伟的大师傅，他以手艺闻名遐迩，但也因其严厉而专注的性格让很多人望而却步。一位年轻画家张晓宇常常到大师傅那里求教，但每次都只获得冷漠的一笑。大师傅看似嚴厲，其實內心柔软无比。当张晓宇一次偶然发现大师傅夜晚工作室里摆放着几本关于心理学书籍时，便突然明白原来那份严肃背后的，是一颗关切人类内心世界的心。这时候，大师傅就成为了张晓宇不可多得的心灵导师，而不是一般意义上的老师，更像是另一种形式的“兄长”。</w:t>
      </w:r>
      <w:r>
        <w:rPr>
          <w:sz w:val="32"/>
          <w:szCs w:val="32"/>
        </w:rPr>
        <w:t>&lt;/p&gt;&lt;p&gt;</w:t>
      </w:r>
      <w:r>
        <w:rPr>
          <w:sz w:val="32"/>
          <w:szCs w:val="32"/>
        </w:rPr>
        <w:t>最后，还有一种情况，那些孩子们虽然没有直接血缘关系，但由于生活环境或者其他原因，与某个哥哥建立起了特别紧密的情谊，如同真正的兄弟般互相扶持。这种情况下，他们之间形成了一种强烈的情感联系，使得对方成了他们内心深处所谓的心尖宠。</w:t>
      </w:r>
      <w:r>
        <w:rPr>
          <w:sz w:val="32"/>
          <w:szCs w:val="32"/>
        </w:rPr>
        <w:t>&lt;/p&gt;&lt;p&gt;&lt;img src="/static-img/HHKfOokV_NcKja2qfvg8XjxL1cpOdHTfHmixAATZFWBI-ogQ7nyHAHHe-pzf1k6r1Pt1yzFJoS38qVKTlOcKaQ.jpg"&gt;&lt;/p&gt;&lt;p&gt;</w:t>
      </w:r>
      <w:r>
        <w:rPr>
          <w:sz w:val="32"/>
          <w:szCs w:val="32"/>
        </w:rPr>
        <w:t>总之，“兄长的心尖宠”不仅仅是一个表面上的称呼，它反映了人们对于忠诚、可靠和慈爱的一种共同向往。而这些情感，不管它们源自于亲生骨肉还是非亲生的义理兄弟，都能够激发人们去追求更高层次的人际关系，从而创造出更加美好的社会氛围。</w:t>
      </w:r>
      <w:r>
        <w:rPr>
          <w:sz w:val="32"/>
          <w:szCs w:val="32"/>
        </w:rPr>
        <w:t>&lt;/p&gt;&lt;p&gt;&lt;a href = "/doc/453575-</w:t>
      </w:r>
      <w:r>
        <w:rPr>
          <w:sz w:val="32"/>
          <w:szCs w:val="32"/>
        </w:rPr>
        <w:t xml:space="preserve">兄长的心尖宠 </w:t>
      </w:r>
      <w:r>
        <w:rPr>
          <w:sz w:val="32"/>
          <w:szCs w:val="32"/>
        </w:rPr>
        <w:t xml:space="preserve">- </w:t>
      </w:r>
      <w:r>
        <w:rPr>
          <w:sz w:val="32"/>
          <w:szCs w:val="32"/>
        </w:rPr>
        <w:t>兄弟情深揭秘心尖宠的故事</w:t>
      </w:r>
      <w:r>
        <w:rPr>
          <w:sz w:val="32"/>
          <w:szCs w:val="32"/>
        </w:rPr>
        <w:t>.doc" rel="alternate" download="453575-</w:t>
      </w:r>
      <w:r>
        <w:rPr>
          <w:sz w:val="32"/>
          <w:szCs w:val="32"/>
        </w:rPr>
        <w:t xml:space="preserve">兄长的心尖宠 </w:t>
      </w:r>
      <w:r>
        <w:rPr>
          <w:sz w:val="32"/>
          <w:szCs w:val="32"/>
        </w:rPr>
        <w:t xml:space="preserve">- </w:t>
      </w:r>
      <w:r>
        <w:rPr>
          <w:sz w:val="32"/>
          <w:szCs w:val="32"/>
        </w:rPr>
        <w:t>兄弟情深揭秘心尖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